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22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cottish Fruit Tre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</w:rPr>
          <w:t>www.scottishfruittrees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</w:rPr>
          <w:t>john@scottishfruittrees.co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2019 - 2020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ORDER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How to use – Fill in your requirements at email to </w:t>
      </w:r>
      <w:hyperlink r:id="rId5">
        <w:r>
          <w:rPr>
            <w:rStyle w:val="InternetLink"/>
          </w:rPr>
          <w:t>john@scottishfruittrees.com</w:t>
        </w:r>
      </w:hyperlink>
      <w:r>
        <w:rPr/>
        <w:t xml:space="preserve"> or ring…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ohn Hancox The Apple Man  0778 606 39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Stock list (At August 2019) Note stock levels change during the season:  Order early </w:t>
      </w:r>
    </w:p>
    <w:p>
      <w:pPr>
        <w:pStyle w:val="Normal"/>
        <w:rPr/>
      </w:pPr>
      <w:r>
        <w:rPr>
          <w:szCs w:val="22"/>
        </w:rPr>
        <w:br w:type="textWrapping" w:clear="all"/>
      </w:r>
      <w:r>
        <w:rPr>
          <w:szCs w:val="22"/>
        </w:rPr>
        <w:t> </w:t>
        <w:br/>
        <w:t>O</w:t>
      </w:r>
      <w:r>
        <w:rPr>
          <w:b/>
          <w:szCs w:val="22"/>
        </w:rPr>
        <w:t>ther fine heritage eating apple varieties recommended for taste and reliability in Scotland</w:t>
      </w:r>
      <w:r>
        <w:rPr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Scottish Apple: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vailabl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Quantity  requir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Alderma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Allington Pippi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rd Cairn Russ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Bakers Deliciou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Belle de Boskoop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Beauty of Moray (dual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rdsey Apple (new for 2019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Bloody Ploughma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ambusnethan Pippi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arlisle Codli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ats Head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hristmas Pippi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lydesid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oul Blush (Eater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ourt Pendu Plat (Roman origin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ox Pomon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utler Grieve (New for 2019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evonshire Quarren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(Known in Ireland as “Blood of the Boyne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arly Julyan/ Tam Montgomery Eat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ast Lothian Pippi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mneth Early, Early Victor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Galloway Pippi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eorge Cav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Golden Monda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olden Pippi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olden Spire (new in 2019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eenup’s Pippi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Hawthornde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ds Suprem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Irish Peac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Kerry Pippi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ames Grieve (fine eater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eswick Codli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Lady Sudeley – Early Eat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ass O’ Gowr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Lemon Quee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iberty  (New York 1978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Lord Roseberry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Love Beauty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ough Key Cra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Maggie Sinclai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re de Mena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iller’s seedlin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Midlothian Blus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slin (Arbroath Pippin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Orleans Reinet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Peasgood Nonsuc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Ribston Pippi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am Young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aturn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cotch Bridg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cotch Dumpling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eaton Hous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cro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lack-ma-Girdl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tark’s Earlies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tirling Cast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tobo Castl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am Montgomery (syn Early Julyan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horle Pippi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Tower of Glamis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hite Melro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hite Paradi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hite Joaneting (very Early - ready from mid July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Widow’s Friend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Yorkshire Aromatic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51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Scottish Apple: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vailabl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Quantity  requir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Alderma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Allington Pippi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rd Cairn Russ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Bakers Deliciou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Belle de Boskoop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Beauty of Moray (dual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ardsey Apple (new for 2019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Bloody Ploughma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ambusnethan Pippi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Carlisle Codli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ats Head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hristmas Pippi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lydesid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ul Blush (Eater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ourt Pendu Plat (Roman origin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ox Pomon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utler Grieve (New for 2019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vonshire Quarren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(Known in Ireland as “Blood of the Boyne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arly Julyan/ Tam Montgomery Eat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ast Lothian Pippi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neth Early, Early Victor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alloway Pippi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eorge Cav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olden Monda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olden Pippi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olden Spire (new in 2019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reenup’s Pippi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Hawthornde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ds Suprem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Irish Peac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Kerry Pippi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ames Grieve (fine eater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eswick Codli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Lady Sudeley – Early Eat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ass O’ Gowr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Lemon Quee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iberty  (New York 1978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Lord Roseberry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Love Beauty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ough Key Cra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Maggie Sinclai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re de Mena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iller’s seedlin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Midlothian Blus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Oslin (Arbroath Pippin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rleans Reinet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Peasgood Nonsuc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Ribston Pippi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Sam Young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aturn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cotch Bridg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cotch Dumpling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eaton Hous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cro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lack-ma-Girdl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tark’s Earlies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tirling Cast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tobo Castl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am Montgomery (syn Early Julyan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orle Pippi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ower of Glamis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hite Melro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hite Paradi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hite Joaneting (very Early - ready from mid July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Widow’s Friend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Yorkshire Aromatic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7"/>
        <w:gridCol w:w="151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pple Eating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vailabl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Quantity Required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hmead’s Kern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lison’s Oran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rles Ros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ove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remont Russ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e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axton’s Fortun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d Devi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 Falsta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ns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cester Pearma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lassic Apple Cooking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vailab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ty requir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Howgate Wond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Arthur Turner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ord Derby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Bramley’s  Seedling –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renad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Y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345"/>
        <w:gridCol w:w="326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ears Traditional  Scottish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vailab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ty require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cha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</w:rPr>
              <w:t>Grey Benv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/ Crawfor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isse Mada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mmond /Charnoc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</w:rPr>
              <w:t>Flower of Monorg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</w:rPr>
              <w:t>Gouden Knapp / Golden Kna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Y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rdie Hil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y Hone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</w:rPr>
              <w:t>Green Pear of Ya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</w:rPr>
              <w:t>Hess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gonel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</w:rPr>
              <w:t xml:space="preserve">Longuevill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o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g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gie Dunc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gie D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k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 Christ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eritage Pears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vailab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ty require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Conferen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yenne du Com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Cambria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llia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ncib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Cambria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51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Finest Plum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Quantity required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ctoria</w:t>
              <w:tab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jories Seedli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zar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ivers Early  Plum/ Damson (fantastic taste!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ordon Castle  - Moray North East Scotland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lum Denbigh – Welsh – good hardy variety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icious Damson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Quantity requ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errywea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opshire Pr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leig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forgan Scottish Dams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herries on top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Quantity requ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erry Morel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rry Lapin (cheroke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rry Col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erry Cari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lease note we can supply various nut trees, and a wide variety of soft fruit as well. Please ring to discuss your requirements for soft fruit. John – 0778 606 3918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84"/>
      </w:tblGrid>
      <w:tr>
        <w:trPr>
          <w:trHeight w:val="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Get thee a nuttery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Quantity </w:t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lbert Kentish Co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bnut Webb's Prize Co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lbert Pearson's Prolific / Nottingham Early 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lbert Purpurea / Purple filbert 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lbert Rote Zellernuss / Red filber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Walnut Broadview (cost £5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Walnut Buccaneer (cost £5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lberry Wellington (cost £3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79"/>
        <w:gridCol w:w="2879"/>
      </w:tblGrid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Finest Soft Fruit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Quantity required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Cs w:val="20"/>
              </w:rPr>
            </w:pPr>
            <w:r>
              <w:rPr>
                <w:szCs w:val="20"/>
              </w:rPr>
              <w:t xml:space="preserve">Note - prices vary – please contact me to price your soft fruit order </w:t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awberry Albion, everbear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awberry Sona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spberry Autumn Bliss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spberry Glen ample  x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spberry Glen Ly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spberry Glen Prosen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spberry Malling Jew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spberry Pol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ckcurrant Ben Alder x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ckcurrant Ben Conna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dcurrant J. van Tets x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itecurrant White Versail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taberr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oseberry Captivat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oseberry Hinnonmaki Re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oseberry Invicta  x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orned blackberry P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ckberry Loch Ta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ckberry Thornfre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ckberry Wald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yberry meda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ueberry Bluecrop 2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ueberry Brigitta Blue 2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Blueberry Duk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ueberry Goldtraub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anberry 2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gonberry, Vaccinium vitis-idaea Red Pearl P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unus spinosa, Sloe, Blackthor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undri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Quantity requ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akes ties and accessories (we recommend that you stake tree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takes and ties  (£2.50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 xml:space="preserve">Victorian”  label  (£2.50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ulch sheets (£1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abbit guards  (£1.3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Note – We can also provide training, consultancy, and advice on fruit growing. We also can provide a service to prune, plant and maintain orchards. We do a lot of talks, events and apple days and fruit festivals which are an enjoyable and popular community activity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Customer Order Form </w:t>
        <w:tab/>
        <w:tab/>
        <w:tab/>
        <w:tab/>
        <w:tab/>
        <w:tab/>
        <w:t xml:space="preserve">Our Order REF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r Nam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ease deliver to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Address </w:t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Postcode 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mail addres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ecial instructions to courier (ie leave behind greenhouse.)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lephone number </w:t>
        <w:tab/>
        <w:t xml:space="preserve">(helpful to discuss any issues with order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obil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otal Quantity of Trees  required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st and Packing -  £15 (for up to 8 trees)  (please discuss delivery for larger quantities) </w:t>
      </w:r>
    </w:p>
    <w:p>
      <w:pPr>
        <w:pStyle w:val="Normal"/>
        <w:rPr/>
      </w:pPr>
      <w:r>
        <w:rPr>
          <w:szCs w:val="22"/>
        </w:rPr>
        <w:t>Please contact us if remote postcode is likely to apply. If you are having stakes included – this may raise carriage costs. Please discus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indicate if substitutions for similar trees will be ok if sold out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Quantity Stakes and Ties at £2.50 per tre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Quantity - Victorian Labels - £2.50 per tree </w:t>
      </w:r>
    </w:p>
    <w:p>
      <w:pPr>
        <w:pStyle w:val="Normal"/>
        <w:rPr/>
      </w:pPr>
      <w:r>
        <w:rPr>
          <w:rFonts w:cs="Cambria"/>
          <w:szCs w:val="22"/>
        </w:rPr>
        <w:t xml:space="preserve"> </w:t>
      </w:r>
      <w:r>
        <w:rPr>
          <w:szCs w:val="22"/>
        </w:rPr>
        <w:t xml:space="preserve">(mulch sheets and rabbit guards may also available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SPECIAL SCOTTISH ORCHARD OFFER</w:t>
      </w:r>
      <w:r>
        <w:rPr>
          <w:szCs w:val="22"/>
        </w:rPr>
        <w:t xml:space="preserve"> – Our Selection of Eight tree orchard, (includes P&amp;P )  £159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der Apple Trees – 8 apple trees – selected of Scottish cider making  - £15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MIXED ORCHARD OFFER</w:t>
      </w:r>
      <w:r>
        <w:rPr>
          <w:szCs w:val="22"/>
        </w:rPr>
        <w:t xml:space="preserve"> – 4 apples and mix of 16 soft fruit plants/bushes  £15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Total order value</w:t>
      </w:r>
      <w:r>
        <w:rPr>
          <w:szCs w:val="22"/>
        </w:rPr>
        <w:t xml:space="preserve"> =             </w:t>
      </w:r>
    </w:p>
    <w:p>
      <w:pPr>
        <w:pStyle w:val="Normal"/>
        <w:rPr>
          <w:rFonts w:cs="Cambria"/>
          <w:szCs w:val="22"/>
        </w:rPr>
      </w:pPr>
      <w:r>
        <w:rPr>
          <w:rFonts w:cs="Cambria"/>
          <w:szCs w:val="22"/>
        </w:rPr>
        <w:t xml:space="preserve">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send the order and payment prior to dispatch of goods. </w:t>
      </w:r>
    </w:p>
    <w:p>
      <w:pPr>
        <w:pStyle w:val="Normal"/>
        <w:rPr/>
      </w:pPr>
      <w:r>
        <w:rPr>
          <w:szCs w:val="22"/>
        </w:rPr>
        <w:t xml:space="preserve">Cheques payable to “The Children’s Orchard” to </w:t>
      </w:r>
      <w:r>
        <w:rPr/>
        <w:t>The Children’s Orchard.</w:t>
      </w:r>
    </w:p>
    <w:p>
      <w:pPr>
        <w:pStyle w:val="Normal"/>
        <w:rPr>
          <w:szCs w:val="22"/>
        </w:rPr>
      </w:pPr>
      <w:r>
        <w:rPr/>
        <w:t>2 Kelvinside Terrace West, Glasgow G20 6DA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f you email this completed form we  will generate an invoice on request  with details for a bank transfer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If in doubt - Contact John Hancox    0778 606 3918  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To order or check stock availability  email </w:t>
    </w:r>
    <w:hyperlink r:id="rId1">
      <w:r>
        <w:rPr>
          <w:rStyle w:val="InternetLink"/>
          <w:lang w:val="en-GB"/>
        </w:rPr>
        <w:t>john@scottishfruittrees.com</w:t>
      </w:r>
    </w:hyperlink>
    <w:r>
      <w:rPr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rFonts w:ascii="Cambria" w:hAnsi="Cambria" w:eastAsia="Cambria" w:cs="Times New Roman"/>
    </w:rPr>
  </w:style>
  <w:style w:type="character" w:styleId="DocumentMapChar">
    <w:name w:val="Document Map Char"/>
    <w:qFormat/>
    <w:rPr>
      <w:rFonts w:ascii="Lucida Grande" w:hAnsi="Lucida Grande" w:eastAsia="Cambria" w:cs="Times New Roman"/>
      <w:sz w:val="24"/>
      <w:szCs w:val="24"/>
    </w:rPr>
  </w:style>
  <w:style w:type="character" w:styleId="InternetLink">
    <w:name w:val="Hyperlink"/>
    <w:rPr>
      <w:rFonts w:ascii="Cambria" w:hAnsi="Cambria" w:eastAsia="Cambria" w:cs="Times New Roman"/>
      <w:color w:val="0000FF"/>
      <w:u w:val="single"/>
    </w:rPr>
  </w:style>
  <w:style w:type="character" w:styleId="VisitedInternetLink">
    <w:name w:val="FollowedHyperlink"/>
    <w:rPr>
      <w:rFonts w:ascii="Cambria" w:hAnsi="Cambria" w:eastAsia="Cambria" w:cs="Times New Roman"/>
      <w:color w:val="800080"/>
      <w:u w:val="single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PageNumber">
    <w:name w:val="Page Number"/>
    <w:rPr>
      <w:rFonts w:ascii="Cambria" w:hAnsi="Cambria" w:eastAsia="Cambria" w:cs="Times New Roman"/>
    </w:rPr>
  </w:style>
  <w:style w:type="character" w:styleId="UnresolvedMention">
    <w:name w:val="Unresolved Mention"/>
    <w:qFormat/>
    <w:rPr>
      <w:rFonts w:ascii="Cambria" w:hAnsi="Cambria" w:eastAsia="Cambria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ttishfruittrees.com/" TargetMode="External"/><Relationship Id="rId4" Type="http://schemas.openxmlformats.org/officeDocument/2006/relationships/hyperlink" Target="mailto:john@scottishfruittrees.com" TargetMode="External"/><Relationship Id="rId5" Type="http://schemas.openxmlformats.org/officeDocument/2006/relationships/hyperlink" Target="mailto:john@scottishfruittrees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n@scottishfruittre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39:00Z</dcterms:created>
  <dc:creator>John Hancox</dc:creator>
  <dc:description/>
  <cp:keywords/>
  <dc:language>en-US</dc:language>
  <cp:lastModifiedBy>Rowena Statt</cp:lastModifiedBy>
  <cp:lastPrinted>2019-08-08T17:01:00Z</cp:lastPrinted>
  <dcterms:modified xsi:type="dcterms:W3CDTF">2019-08-08T16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731564</vt:r8>
  </property>
  <property fmtid="{D5CDD505-2E9C-101B-9397-08002B2CF9AE}" pid="3" name="_AuthorEmail">
    <vt:lpwstr>doug@douglasmuir.com</vt:lpwstr>
  </property>
  <property fmtid="{D5CDD505-2E9C-101B-9397-08002B2CF9AE}" pid="4" name="_AuthorEmailDisplayName">
    <vt:lpwstr>Douglas Muir</vt:lpwstr>
  </property>
  <property fmtid="{D5CDD505-2E9C-101B-9397-08002B2CF9AE}" pid="5" name="_EmailSubject">
    <vt:lpwstr>Apple Tree Order</vt:lpwstr>
  </property>
  <property fmtid="{D5CDD505-2E9C-101B-9397-08002B2CF9AE}" pid="6" name="_NewReviewCycle">
    <vt:lpwstr/>
  </property>
</Properties>
</file>